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.LE CONSIGLIO DELL’ORD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GLI AVVOCATI DI BRINDISI</w:t>
      </w:r>
    </w:p>
    <w:p>
      <w:pPr>
        <w:pStyle w:val="Normal"/>
        <w:spacing w:lineRule="auto" w:line="48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Avv. ________________________________, nato a _________________________ (____) il ____________ C.F. ___________________________ resid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(___) alla via ______________________________ n. ____ con studio in ____________________ alla via ______________________________________ n. ____  tel. </w:t>
        <w:softHyphen/>
        <w:t>_________________________ fax _______________________________________ cel. ________________________________ email______________________________________PEC___________________________________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di essere autorizzato a notificare atti in proprio, anche in via telematica, ex Legge 21/01/94 n.53 e successive modifiche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uopo il sottoscritto dichiara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 procedimento disciplinare;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sanzione disciplinare della sospensione dall’esercizio professionale o altra più grave sanzione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indisi, lì ______________________</w:t>
      </w:r>
    </w:p>
    <w:p>
      <w:pPr>
        <w:pStyle w:val="Normal"/>
        <w:spacing w:lineRule="auto" w:line="480" w:before="0" w:after="0"/>
        <w:ind w:left="666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480" w:before="0" w:after="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</w:t>
      </w:r>
    </w:p>
    <w:p>
      <w:pPr>
        <w:pStyle w:val="Normal"/>
        <w:spacing w:lineRule="auto" w:line="480" w:before="0" w:after="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Registro cronologico (Art.8 Legge 53/1994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4:00Z</dcterms:created>
  <dc:creator>PC2</dc:creator>
  <dc:description/>
  <cp:keywords/>
  <dc:language>en-US</dc:language>
  <cp:lastModifiedBy>PC2</cp:lastModifiedBy>
  <dcterms:modified xsi:type="dcterms:W3CDTF">2013-10-04T08:49:00Z</dcterms:modified>
  <cp:revision>3</cp:revision>
  <dc:subject/>
  <dc:title/>
</cp:coreProperties>
</file>