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CERTIFICAZION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(in carta liber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ttoscritto __________________________________________ nato a _____________________ il ____________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d. fisc.        _______________________________________; consapevole delle responsabilità civili e penali cui può andare incontro in caso di dichiarazione mendace, ai sensi e per gli effetti di cui all’art. 46 del d.p.r. 28 dicembre 2000 n. 445</w:t>
      </w:r>
    </w:p>
    <w:p>
      <w:pPr>
        <w:pStyle w:val="Corpodeltesto3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di aver superato, nella seduta del ________________ , le prove orali della sessione di esami per l’anno____________ e di essere stato dichiarato idoneo all’esercizio della professione di avvoca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Dichiara, inoltre, che in ciascuna delle prove scritte ed orali ha riportato le seguenti votazion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rove scritte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</w:t>
      </w:r>
      <w:r>
        <w:rPr>
          <w:rFonts w:cs="Book Antiqua" w:ascii="Book Antiqua" w:hAnsi="Book Antiqua"/>
          <w:sz w:val="20"/>
          <w:szCs w:val="20"/>
        </w:rPr>
        <w:t>Parere in materia civile:…………………...   Punti       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>Parere in materia penale:….………………     “           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>Atto giudiziario:……………………………     “          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unteggio complessivo prove scritte             </w:t>
      </w:r>
      <w:r>
        <w:rPr>
          <w:rFonts w:cs="Book Antiqua" w:ascii="Book Antiqua" w:hAnsi="Book Antiqua"/>
          <w:sz w:val="20"/>
          <w:szCs w:val="20"/>
        </w:rPr>
        <w:t>“          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rove oral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>___________________________________      “          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      “          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>___________________________________      “          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>___________________________________      “          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>___________________________________      “          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      “          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unteggio complessivo prove orali             “         ______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  ________________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0" w:leader="none"/>
        <w:tab w:val="left" w:pos="2880" w:leader="none"/>
      </w:tabs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9:00Z</dcterms:created>
  <dc:creator>stefano.santarsiere</dc:creator>
  <dc:description/>
  <cp:keywords/>
  <dc:language>en-US</dc:language>
  <cp:lastModifiedBy>User03</cp:lastModifiedBy>
  <cp:lastPrinted>2012-01-31T17:23:00Z</cp:lastPrinted>
  <dcterms:modified xsi:type="dcterms:W3CDTF">2012-03-06T11:49:00Z</dcterms:modified>
  <cp:revision>11</cp:revision>
  <dc:subject/>
  <dc:title>FAC SIMILE AUTOCERTIFICAZIONE</dc:title>
</cp:coreProperties>
</file>