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.LE CONSIGLIO DELL’ORDINE DEGLI AVVOC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RINDI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anza di rinnovo per l’autorizzazione alle notifiche in prop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/La  sottoscritt_  Avv.__  ……………………   ……………….,  nat_ a 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8"/>
          <w:szCs w:val="18"/>
        </w:rPr>
        <w:t>Cognome                                         no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………………. e res. in ……………………. alla Via ……………………………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……………..., cellulare …………….., cod. fiscale ……………………………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ita IVA ……………………………………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studio in ………………….. alla Via ……………………, telef. ………………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con domicilio fiscale in ……………… alla Via ………….., tel. …………………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x ……………, e-mail …………………………, PEC …………………………….., già ammess_ ad avvalersi delle facoltà previste dalla legge n. 53/1994 in materia di notificazioni civili, amministrative e stragiudiziali con provvedimento di questo Consiglio dell’Orine del _______ n.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vidimazione di un nuovo registro cronologico previsto dall’art. 8 della legge n. 53/199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l fine, dichia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i non avere pendente alcun procedimento disciplin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i non aver mai riportato la sanzione disciplinare della sospensione dall’esercizio professionale, né altra sanzione più grav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, infine, per i provvedimenti di competenza il registro cronolog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 f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, lì _________                                                        Avv. 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40"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8:02:00Z</dcterms:created>
  <dc:creator>TOPOLINO</dc:creator>
  <dc:description/>
  <cp:keywords/>
  <dc:language>en-US</dc:language>
  <cp:lastModifiedBy>User03</cp:lastModifiedBy>
  <cp:lastPrinted>2013-09-02T10:26:00Z</cp:lastPrinted>
  <dcterms:modified xsi:type="dcterms:W3CDTF">2021-07-02T10:25:00Z</dcterms:modified>
  <cp:revision>63</cp:revision>
  <dc:subject/>
  <dc:title>FAX-SIMILE DOMANDA ISCRIZIONE ALBO AVVOCATI</dc:title>
</cp:coreProperties>
</file>