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omanda di iscrizione nell’elenco delle Società ex art. 4bis L. 247/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 sottoscritt_  Avv.  ……………………   ………………., codice fiscale ……………………………………….., nat_ a 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………………. , Socio legale rappresentante della Società (ragione sociale) …………………………………………………………………………………………….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la Società tra Professionisti è costituita dai Soci (nominativi dei soci che hanno la rappresentanza, dei soci iscritti all’Albo e degli altri soci, con indicazione dei rispettivi Ordini di appartenenza):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ha come ogget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la sede legale è stabilita in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ittà……………………………….Provincia……………………………….Via…………………………………………………………..Cap………………………..Tel………………………………………………..Fax………………………………………………………..Email……………………………………………………………….Pec…………………………………………………….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odice Fiscale………………………………………………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artita IVA………………………………………………………………………………Domicilio Fiscale………………………………………………………………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le sedi secondarie sono in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Città……………………………….Provincia……………………………….Via…………………………………………………………..Cap………………………..Tel………………………………………………..Fax………………………………………………………..Email……………………………………………………………….Pec…………………………………………………….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si impegna a comunicare tempestivamente all’Ordine degli Avvocati di Brindisi ogni variazione dei dati e dei soci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iscrizione nella Sezione Speciale dell’Albo degli Avvocati di Brindis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orizza il trattamento dei dati personali, ai sensi del GDPR 2016/67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lega i documenti di ri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, lì 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ega la seguente documentazio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manda di iscrizione, in bollo da euro 16,00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tto costitutivo e statuto della Società in copia autentica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isura CCIAA della Società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o di iscrizione nel Registro delle Imprese, elenco o registro dei soci professionisti che non siano iscritti presso questo Ordin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o di iscrizione all’albo, elenco o registro, per i soci iscritti presso altro Ordine con indicazione di avvenuto pagamento della quota annuale di iscrizione;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ttestazione del versamento di </w:t>
      </w:r>
      <w:r>
        <w:rPr>
          <w:b/>
          <w:bCs/>
          <w:sz w:val="32"/>
          <w:szCs w:val="32"/>
        </w:rPr>
        <w:t>euro 168,00</w:t>
      </w:r>
      <w:r>
        <w:rPr>
          <w:sz w:val="32"/>
          <w:szCs w:val="32"/>
        </w:rPr>
        <w:t xml:space="preserve"> sul c/c postale n. 8003 intestato a “Ufficio registro tasse concessioni governative”.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ttestazione del bonifico relativo alle quote del contributo di </w:t>
      </w:r>
      <w:r>
        <w:rPr>
          <w:b/>
          <w:bCs/>
          <w:sz w:val="32"/>
          <w:szCs w:val="32"/>
        </w:rPr>
        <w:t>euro 550,00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euro 300,00</w:t>
      </w:r>
      <w:r>
        <w:rPr>
          <w:sz w:val="32"/>
          <w:szCs w:val="32"/>
        </w:rPr>
        <w:t xml:space="preserve"> per tassa iscrizione una tantum ed euro </w:t>
      </w:r>
      <w:r>
        <w:rPr>
          <w:b/>
          <w:bCs/>
          <w:sz w:val="32"/>
          <w:szCs w:val="32"/>
        </w:rPr>
        <w:t>250,00</w:t>
      </w:r>
      <w:r>
        <w:rPr>
          <w:sz w:val="32"/>
          <w:szCs w:val="32"/>
        </w:rPr>
        <w:t xml:space="preserve"> per contributi anno in corso). Il versamento deve essere effettuato con bonifico bancario intestato a “Consiglio Ordine Avvocati Brindisi”, IBAN n. IT 06 G 05262 15902 CC0751050467 c/o Banca Popolare Pugliese di Brindisi con la indicazione del nome della Società che chiede di iscrivers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otocopia del documento di riconoscimento in corso di validità del legale rappresentan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utorizzazione al trattamento dei dati personali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7:00Z</dcterms:created>
  <dc:creator>TOPOLINO</dc:creator>
  <dc:description/>
  <cp:keywords/>
  <dc:language>en-US</dc:language>
  <cp:lastModifiedBy>Chiara</cp:lastModifiedBy>
  <cp:lastPrinted>2013-09-02T10:26:00Z</cp:lastPrinted>
  <dcterms:modified xsi:type="dcterms:W3CDTF">2023-01-11T09:33:00Z</dcterms:modified>
  <cp:revision>9</cp:revision>
  <dc:subject/>
  <dc:title>FAX-SIMILE DOMANDA ISCRIZIONE ALBO AVVOCATI</dc:title>
</cp:coreProperties>
</file>