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N.LE CONSIGLIO DELL’ORDINE DEGLI AVVOCAT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BRINDIS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STANZA DI SOSPENSIONE VOLONTARI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LL’ESERCIZIO DELLA PROFESSIONE FOREN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20, comma 2, legge N.247/201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 nato/a a _________________________________________ il _______________________ residente in _______________________ via _____________________________________ codice fiscale 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scritto nell’Albo degli Avvocati di codesto Ordine in data_____________________________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 sospensione volontaria dall’esercizio della professione ai sensi dell’art. 20, comma 2, della Legge 247/2012 e prende atto che nel periodo di sospensione dall’esercizio professionale: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- non dovrà incorrere nelle incompatibilità previste dall’art. 18 della legge professionale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dovrà provvedere al pagamento della quota annuale per il mantenimento dell’iscrizione all’Albo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dovrà assolvere gli obblighi formativi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sarà soggetto/a alla potestà disciplinare del Consiglio Distrettuale di Disciplina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rindisi, ______________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Firma</w:t>
      </w:r>
    </w:p>
    <w:sectPr>
      <w:type w:val="nextPage"/>
      <w:pgSz w:w="11906" w:h="16838"/>
      <w:pgMar w:left="1701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080" w:right="1305" w:hanging="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pacing w:val="-2"/>
      <w:sz w:val="16"/>
      <w:szCs w:val="2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3:00Z</dcterms:created>
  <dc:creator>User01</dc:creator>
  <dc:description/>
  <dc:language>en-US</dc:language>
  <cp:lastModifiedBy>User01</cp:lastModifiedBy>
  <cp:lastPrinted>2019-05-21T13:36:00Z</cp:lastPrinted>
  <dcterms:modified xsi:type="dcterms:W3CDTF">2019-05-28T08:33:00Z</dcterms:modified>
  <cp:revision>2</cp:revision>
  <dc:subject/>
  <dc:title/>
</cp:coreProperties>
</file>