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FAC -SIMILE DOMANDA ISCRIZIONE NELL’ELENCO SPECIAL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DA DEPOSITARE IN SEGRETERIA </w:t>
      </w:r>
    </w:p>
    <w:p>
      <w:pPr>
        <w:pStyle w:val="Corpodeltesto2"/>
        <w:rPr>
          <w:sz w:val="28"/>
        </w:rPr>
      </w:pPr>
      <w:r>
        <w:rPr>
          <w:sz w:val="28"/>
        </w:rPr>
        <w:t>IL  LUNEDI’, MERCOLEDI’, GIOVEDI’ E VENERDI’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ALLE ORE 9,00 ALLE ORE 12,00 </w:t>
      </w:r>
    </w:p>
    <w:p>
      <w:pPr>
        <w:pStyle w:val="Corpodeltesto2"/>
        <w:rPr>
          <w:sz w:val="28"/>
        </w:rPr>
      </w:pPr>
      <w:r>
        <w:rPr>
          <w:sz w:val="28"/>
        </w:rPr>
        <w:t>E IL GIOVEDI’ DALLE ORE 15,30 ALLE ORE 17,0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120"/>
        <w:rPr/>
      </w:pPr>
      <w:r>
        <w:rPr>
          <w:i w:val="false"/>
          <w:iCs w:val="false"/>
          <w:sz w:val="22"/>
          <w:szCs w:val="22"/>
          <w:u w:val="none"/>
        </w:rPr>
        <w:t>DI BRINDISI</w:t>
      </w:r>
    </w:p>
    <w:p>
      <w:pPr>
        <w:pStyle w:val="Corpodeltesto2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Il/La sottoscritto/a Avv. ============== nato/a a =============== il ========= residente in ===================== alla Via ============== tel =========== Cell.: =============== Cod. Fisc ================ e con studio in =========== alla Via ======= Tel.: =========; domicilio fiscale in ============== alla via ================ Tel.: ======== e-mail: ============== avendo superato gli esami di Avvocato in data ===========, come risulta dall’allegato certificato della Corte di Appello di ===========</w:t>
      </w:r>
    </w:p>
    <w:p>
      <w:pPr>
        <w:pStyle w:val="Corpodeltesto2"/>
        <w:rPr/>
      </w:pPr>
      <w:r>
        <w:rPr>
          <w:i w:val="false"/>
          <w:iCs w:val="false"/>
          <w:sz w:val="22"/>
          <w:szCs w:val="22"/>
          <w:u w:val="none"/>
        </w:rPr>
        <w:t>CHIEDE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i essere iscritto nell’Elenco Speciale annesso all’Albo ordinario in qualità di addetto all’Ufficio Legale ========== con sede in ============ alla Via ========== Tel.: ==========.</w:t>
      </w:r>
    </w:p>
    <w:p>
      <w:pPr>
        <w:pStyle w:val="Corpodeltesto2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ichiara sul proprio onore di non trovarsi in alcuna delle condizioni che vietano o limitano l’iscrizione nel suddetto Elenco Speciale, ai sensi dell’art 3 del R.D.L. 27/11/1933 n.1578, convertito nella legge del 22/01/1934 n.36.</w:t>
      </w:r>
    </w:p>
    <w:p>
      <w:pPr>
        <w:pStyle w:val="Corpodeltesto2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Si impegna a comunicare tempestivamente a codesto Consiglio ogni variazione di residenza o di domicilio o l’insorgere di condizioni che vietano l’esercizio della professione forense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llega la documentazione richiesta.</w:t>
      </w:r>
    </w:p>
    <w:p>
      <w:pPr>
        <w:pStyle w:val="Corpodeltesto2"/>
        <w:pBdr>
          <w:bottom w:val="double" w:sz="6" w:space="1" w:color="000000"/>
        </w:pBd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CUMENTI RICHIESTI PER ISCRIZIONE NELL’ALBO DEGLI AVVOCATI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DA CONSEGNARE IN SEGRETERI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Domanda  nella quale si accludono i seguenti document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utocertificazione della Commissione degli esami di Avvocato, se non già iscritto nell’Albo Avvoca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copia autocertificazione della Commissione degli esami di Avvoca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autocertificazione di residenz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“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di cittadinanz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“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carichi penden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“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certificato generale del Casellari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opia carta d’identità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Ricevuta di € __________ Servizio Tesoreria Regione __________ c/c n. ___________ Causale: “Tassa Regionale per l’abilitazione all’esercizio della professione – iscrizione Albo Avvocati Brindisi”, se non già iscritto nell’Albo Avvocati; (1)*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Ricevuta del versamento di € 168,00 da effettuarsi sul c/c postale n°(8003) intestato a UFFICIO REGISTRO TASSE CONCESSIONI GOVERNATIVE –se non già iscrit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.2 fo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n.2 marche da € 16,00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n.1 marca da € 3,68 di dirit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versamento di € 300,00 per tassa iscrizione (e di  € 190,00 per contributi anno in corso, se non già iscritto)</w:t>
      </w:r>
      <w:r>
        <w:rPr>
          <w:i w:val="false"/>
          <w:iCs w:val="false"/>
          <w:sz w:val="24"/>
          <w:u w:val="none"/>
        </w:rPr>
        <w:t>*</w:t>
      </w:r>
      <w:r>
        <w:rPr>
          <w:b w:val="false"/>
          <w:bCs w:val="false"/>
          <w:i w:val="false"/>
          <w:iCs w:val="false"/>
          <w:sz w:val="24"/>
          <w:u w:val="none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elibera di istituzione Ufficio Lega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elibera di assegnazione all’Ufficio Lega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omanda cancellazione Registro Praticanti in carta semplice, se ancora iscrit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tesserino di riconoscimento, se già iscritto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opia versamento tassa anno in corso, se già iscrit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odulo autorizzazione trattamento dati personali.</w:t>
      </w:r>
    </w:p>
    <w:p>
      <w:pPr>
        <w:pStyle w:val="Corpodeltesto2"/>
        <w:spacing w:before="120" w:after="0"/>
        <w:jc w:val="both"/>
        <w:rPr/>
      </w:pPr>
      <w:r>
        <w:rPr>
          <w:i w:val="false"/>
          <w:iCs w:val="false"/>
          <w:sz w:val="24"/>
          <w:u w:val="none"/>
        </w:rPr>
        <w:t>Il versamento di cui al n.14 può essere effettuato tramite:</w:t>
      </w:r>
    </w:p>
    <w:p>
      <w:pPr>
        <w:pStyle w:val="Corpodeltesto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Bonifico Bancario: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NTESTATO A</w:t>
      </w:r>
      <w:r>
        <w:rPr>
          <w:i w:val="false"/>
          <w:iCs w:val="false"/>
          <w:sz w:val="24"/>
          <w:u w:val="none"/>
        </w:rPr>
        <w:t>: CONSIGLIO DELL’ORDINE DEGLI AVVOCATI DI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BAN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</w:t>
      </w:r>
      <w:r>
        <w:rPr>
          <w:i w:val="false"/>
          <w:iCs w:val="false"/>
          <w:sz w:val="24"/>
          <w:u w:val="none"/>
        </w:rPr>
        <w:t>IT 06 G 05262 15902 CC0751050467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c/o Banca Popolare Pugliese Brindisi;</w:t>
      </w:r>
    </w:p>
    <w:p>
      <w:pPr>
        <w:pStyle w:val="Corpodeltesto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CAUSALE</w:t>
      </w:r>
      <w:r>
        <w:rPr>
          <w:b w:val="false"/>
          <w:bCs w:val="false"/>
          <w:i w:val="false"/>
          <w:iCs w:val="false"/>
          <w:sz w:val="24"/>
          <w:u w:val="none"/>
        </w:rPr>
        <w:t>: “Bisogna indicare il nome e cognome di chi si iscrive”.</w:t>
      </w:r>
    </w:p>
    <w:p>
      <w:pPr>
        <w:pStyle w:val="Corpodeltesto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odeltesto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* I dati variano da regione a regione in relazione all’Università presso cui si è conseguita la laurea; per la Puglia l’importo da versare è di € 140,00 tramite sistema PagoPa accedendo dal seguente link: https://w3.adisupuglia.it/pagamenti-pa/</w:t>
      </w:r>
    </w:p>
    <w:p>
      <w:pPr>
        <w:pStyle w:val="Corpodeltesto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3:00Z</dcterms:created>
  <dc:creator>TOPOLINO</dc:creator>
  <dc:description/>
  <cp:keywords/>
  <dc:language>en-US</dc:language>
  <cp:lastModifiedBy>Chiara</cp:lastModifiedBy>
  <cp:lastPrinted>2012-04-17T12:30:00Z</cp:lastPrinted>
  <dcterms:modified xsi:type="dcterms:W3CDTF">2022-02-18T10:33:00Z</dcterms:modified>
  <cp:revision>2</cp:revision>
  <dc:subject/>
  <dc:title>FAX-SIMILE DOMANDA ISCRIZIONE ALBO AVVOCATI</dc:title>
</cp:coreProperties>
</file>