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TextBody"/>
        <w:spacing w:lineRule="auto" w:line="360"/>
        <w:rPr/>
      </w:pPr>
      <w:r>
        <w:rPr/>
        <w:t>Il/La sottoscritto/a Dr/Dr.ssa ============== nato/a a =============== il ========= residente in ===================== alla Via ==============, regolarmente iscritto nel Registro dei Praticanti Avvocati tenuto da questo ordine in data ===========,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rilascio del certificato di compiuta pratica onde partecipare agli esami di Avvocato.</w:t>
      </w:r>
    </w:p>
    <w:p>
      <w:pPr>
        <w:pStyle w:val="TextBody"/>
        <w:spacing w:lineRule="auto" w:line="360"/>
        <w:rPr/>
      </w:pPr>
      <w:r>
        <w:rPr/>
        <w:t>Brindisi lì =====================</w:t>
      </w:r>
    </w:p>
    <w:p>
      <w:pPr>
        <w:pStyle w:val="TextBody"/>
        <w:spacing w:lineRule="auto" w:line="360"/>
        <w:ind w:right="998" w:hanging="0"/>
        <w:jc w:val="right"/>
        <w:rPr/>
      </w:pPr>
      <w:r>
        <w:rPr/>
        <w:t>FIRMA</w:t>
      </w:r>
    </w:p>
    <w:p>
      <w:pPr>
        <w:pStyle w:val="TextBody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rtificato rilasciato dall’Avvocato presso il quale è stata svolta la pratica e che il richiedente ha atteso con assiduità, diligenza, dignità, lealtà, riservatezza e profitto alla pratica legale </w:t>
      </w:r>
      <w:r>
        <w:rPr>
          <w:b/>
          <w:bCs/>
        </w:rPr>
        <w:t>in bollo da € 16,00</w:t>
      </w:r>
      <w:r>
        <w:rPr/>
        <w:t>. La certificazione deve riferirsi ad almeno 18 mesi di pratica (</w:t>
      </w:r>
      <w:r>
        <w:rPr>
          <w:u w:val="single"/>
        </w:rPr>
        <w:t>dal GG/MM/AA_al_GG/MM/AA – specificare i 18 mesi a partire dalla data di iscrizione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su questione giuridica di diritto civ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zione su questione giuridica di diritto penale, entrambe sottoscritte dall’interessato e dall’Avvocato presso il quale ha svolto la pra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retto della pratica forense provvisto di visti semestr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. 2 Marche da bollo da  € 16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2:00Z</dcterms:created>
  <dc:creator>PC1</dc:creator>
  <dc:description/>
  <cp:keywords/>
  <dc:language>en-US</dc:language>
  <cp:lastModifiedBy>Chiara</cp:lastModifiedBy>
  <cp:lastPrinted>2018-10-29T10:10:00Z</cp:lastPrinted>
  <dcterms:modified xsi:type="dcterms:W3CDTF">2022-05-06T07:26:00Z</dcterms:modified>
  <cp:revision>8</cp:revision>
  <dc:subject/>
  <dc:title>BOLLO  € 11,00</dc:title>
</cp:coreProperties>
</file>