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2"/>
        <w:ind w:right="12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2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ON.LE CONSIGLIO DELL’ORDINE DEGLI AVVOCATI</w:t>
      </w:r>
    </w:p>
    <w:p>
      <w:pPr>
        <w:pStyle w:val="Corpodeltesto2"/>
        <w:spacing w:before="0" w:after="120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DI BRINDISI</w:t>
      </w:r>
    </w:p>
    <w:p>
      <w:pPr>
        <w:pStyle w:val="TextBody"/>
        <w:jc w:val="both"/>
        <w:rPr>
          <w:sz w:val="32"/>
        </w:rPr>
      </w:pPr>
      <w:r>
        <w:rPr>
          <w:b w:val="false"/>
          <w:bCs w:val="false"/>
          <w:sz w:val="24"/>
          <w:u w:val="none"/>
        </w:rPr>
        <w:t>Il/La sottoscritto/a Avv. ============== nato/a a =============== il ========= residente in ===================== alla Via ============== tel =========== Cell.: =============== Cod. Fisc ================ e con studio in =========== alla Via ======= Tel.: ========= (</w:t>
      </w:r>
      <w:r>
        <w:rPr>
          <w:sz w:val="24"/>
        </w:rPr>
        <w:t>in mancanza di un proprio studio indicare l’abitazione</w:t>
      </w:r>
      <w:r>
        <w:rPr>
          <w:b w:val="false"/>
          <w:bCs w:val="false"/>
          <w:sz w:val="24"/>
          <w:u w:val="none"/>
        </w:rPr>
        <w:t>); domicilio fiscale in ============== alla via ================ Tel.: ======== e-mail: ============== avendo superato gli esami di Avvocato in data ===========, come risulta dall’allegato certificato della Corte di Appello di ===========, iscritto all’Albo degli avvocati di ============== dal =========</w:t>
      </w:r>
    </w:p>
    <w:p>
      <w:pPr>
        <w:pStyle w:val="Corpodeltesto2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PREMESSO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he fino al ========= il sottoscritto risiedeva in =========; che il sottoscritto fissava la propria residenza in ====== alla Via =============; che su richiesta il Consiglio dell’Ordine di ======== con delibera del =========== rilasciava al sottoscritto il certificato di nulla-osta per trasferimento all’Albo degli Avvocati di Brindisi.</w:t>
      </w:r>
    </w:p>
    <w:p>
      <w:pPr>
        <w:pStyle w:val="Corpodeltesto2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CHIEDE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i essere iscritto per trasferimento e con le anzianità già maturate all’Albo degli Avvocati.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Dichiara sul proprio onore di non trovarsi in alcuna delle condizioni che vietano o limitano l’esercizio della professione Forense. 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Si impegna a comunicare tempestivamente a codesto Consiglio  ogni variazione di residenza o di domicilio o l’insorgere di condizioni che vietano l’esercizio della professione forense.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llega la documentazione richiesta.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Brindisi lì ============ </w:t>
        <w:tab/>
        <w:tab/>
        <w:tab/>
        <w:tab/>
        <w:tab/>
        <w:tab/>
        <w:tab/>
        <w:tab/>
        <w:t>FIRMA</w:t>
      </w:r>
    </w:p>
    <w:p>
      <w:pPr>
        <w:pStyle w:val="Corpodeltesto2"/>
        <w:pBdr>
          <w:bottom w:val="double" w:sz="6" w:space="1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Corpodeltesto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CUMENTI RICHIESTI PER ISCRIZIONE NELL’ALBO DEGLI AVVOCATI PER TRASFERIMENTO DA ALTRO ORDINE.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DA CONSEGNARE IN SEGRETERIA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omanda intestata al Consiglio dell’Ordine degli Avvocati di Brindisi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autocertificazione di residenza; 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nulla-osta rilasciato dall’Ordine di ===========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autocertificazione carichi pendenti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autocertificazione del certificato Generale del Casellari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“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>di idoneità alla professione di avvo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opia carta d’identità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n.2 fo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versamento di € 490,00 (€ 300,00 per tassa iscrizione e € 190,00 per contributi anno in corso) </w:t>
      </w:r>
      <w:r>
        <w:rPr>
          <w:i w:val="false"/>
          <w:iCs w:val="false"/>
          <w:sz w:val="28"/>
          <w:u w:val="none"/>
        </w:rPr>
        <w:t>*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n.1 marca da €16,00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modulo autorizzazione trattamento dati personali.</w:t>
      </w:r>
    </w:p>
    <w:p>
      <w:pPr>
        <w:pStyle w:val="Corpodeltesto2"/>
        <w:spacing w:before="120" w:after="0"/>
        <w:jc w:val="both"/>
        <w:rPr/>
      </w:pPr>
      <w:r>
        <w:rPr>
          <w:i w:val="false"/>
          <w:iCs w:val="false"/>
          <w:sz w:val="24"/>
          <w:u w:val="none"/>
        </w:rPr>
        <w:t>Il versamento di cui al n.9 può essere effettuato tramite: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Bonifico Bancario:</w:t>
      </w:r>
    </w:p>
    <w:p>
      <w:pPr>
        <w:pStyle w:val="Corpodeltesto2"/>
        <w:ind w:left="360" w:hanging="0"/>
        <w:jc w:val="both"/>
        <w:rPr/>
      </w:pPr>
      <w:r>
        <w:rPr>
          <w:i w:val="false"/>
          <w:iCs w:val="false"/>
          <w:sz w:val="24"/>
        </w:rPr>
        <w:t>INTESTATO A</w:t>
      </w:r>
      <w:r>
        <w:rPr>
          <w:i w:val="false"/>
          <w:iCs w:val="false"/>
          <w:sz w:val="24"/>
          <w:u w:val="none"/>
        </w:rPr>
        <w:t>: CONSIGLIO DELL’ORDINE DEGLI AVVOCATI DI BRINDISI;</w:t>
      </w:r>
    </w:p>
    <w:p>
      <w:pPr>
        <w:pStyle w:val="Corpodeltesto2"/>
        <w:ind w:left="360" w:hanging="0"/>
        <w:jc w:val="both"/>
        <w:rPr/>
      </w:pPr>
      <w:r>
        <w:rPr>
          <w:i w:val="false"/>
          <w:iCs w:val="false"/>
          <w:sz w:val="24"/>
        </w:rPr>
        <w:t>IBAN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: </w:t>
      </w:r>
      <w:r>
        <w:rPr>
          <w:i w:val="false"/>
          <w:iCs w:val="false"/>
          <w:sz w:val="24"/>
          <w:u w:val="none"/>
        </w:rPr>
        <w:t>IT 06 G 05262 15902 CC0751050467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c/o Banca Popolare Pugliese Brindisi;</w:t>
      </w:r>
    </w:p>
    <w:p>
      <w:pPr>
        <w:pStyle w:val="Corpodeltesto2"/>
        <w:ind w:left="360" w:hanging="0"/>
        <w:jc w:val="both"/>
        <w:rPr/>
      </w:pPr>
      <w:r>
        <w:rPr>
          <w:i w:val="false"/>
          <w:iCs w:val="false"/>
          <w:sz w:val="24"/>
        </w:rPr>
        <w:t>CAUSALE</w:t>
      </w:r>
      <w:r>
        <w:rPr>
          <w:b w:val="false"/>
          <w:bCs w:val="false"/>
          <w:i w:val="false"/>
          <w:iCs w:val="false"/>
          <w:sz w:val="24"/>
          <w:u w:val="none"/>
        </w:rPr>
        <w:t>: “Bisogna indicare il nome e cognome di chi si iscrive e motivazione”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8:00Z</dcterms:created>
  <dc:creator>TOPOLINO</dc:creator>
  <dc:description/>
  <cp:keywords/>
  <dc:language>en-US</dc:language>
  <cp:lastModifiedBy>User03</cp:lastModifiedBy>
  <cp:lastPrinted>2014-11-13T11:55:00Z</cp:lastPrinted>
  <dcterms:modified xsi:type="dcterms:W3CDTF">2021-06-08T11:20:00Z</dcterms:modified>
  <cp:revision>25</cp:revision>
  <dc:subject/>
  <dc:title>FAX-SIMILE DOMANDA ISCRIZIONE ALBO AVVOCATI</dc:title>
</cp:coreProperties>
</file>