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12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Corpodeltesto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Il/La sottoscritto/a Dr/Dr.ssa ============== nato/a a =============== il ========= residente in ===================== alla Via ============== n. ==========, iscritto/a nel Registro dei Praticanti Avvocati con delibera del =======;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cancellato/a dal Registro dei Praticanti Avvocati.</w:t>
      </w:r>
    </w:p>
    <w:p>
      <w:pPr>
        <w:pStyle w:val="Normal"/>
        <w:rPr/>
      </w:pPr>
      <w:r>
        <w:rPr/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sserin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ibretto di pratica, se non ancora consegnato con la richiesta del certificato di compiut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opia ricevuta pagamento quota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2:00Z</dcterms:created>
  <dc:creator>User01</dc:creator>
  <dc:description/>
  <cp:keywords/>
  <dc:language>en-US</dc:language>
  <cp:lastModifiedBy>User03</cp:lastModifiedBy>
  <cp:lastPrinted>2010-07-01T11:34:00Z</cp:lastPrinted>
  <dcterms:modified xsi:type="dcterms:W3CDTF">2021-06-08T10:56:00Z</dcterms:modified>
  <cp:revision>16</cp:revision>
  <dc:subject/>
  <dc:title>ON</dc:title>
</cp:coreProperties>
</file>