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.LE CONSIGLIO DELL’ORDINE DEGLI AVVOC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RIND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nella Sezione Speciale degli Avvocati Stabiliti annessa all’Albo degli Avvocati di Brindisi ai sensi degli artt. 4 e 6 del d.lgs. n.96/2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 sottoscritt_  Dott.__  ……………………   ……………….,  nat_ a 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8"/>
          <w:szCs w:val="18"/>
        </w:rPr>
        <w:t>Cognome                                         no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………………. e res. in ……………………. alla Via 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……………..., cellulare …………….., cod. fiscale ……………………………...,</w:t>
      </w:r>
    </w:p>
    <w:p>
      <w:pPr>
        <w:pStyle w:val="Normal"/>
        <w:jc w:val="both"/>
        <w:rPr/>
      </w:pPr>
      <w:r>
        <w:rPr>
          <w:sz w:val="28"/>
          <w:szCs w:val="28"/>
        </w:rPr>
        <w:t>partita IVA ………………………………, cittadinanza ……….……………………. con studio in ………………….. alla Via ……………………, telef. ………………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con domicilio fiscale in ……………… alla Via ………….., tel. …………………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x ……………, e-mail …………………………, PEC 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apevole delle responsabilità che assume e delle conseguenze anche penali previste dagli artt. 75 e 76 del d.p.r. n.445/2000 per chi rilascia dichiarazioni mendaci, firma atti falsi o ne fa us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è stat_  ammess_  ed iscritt_  all’Albo degli Avvocati di 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indicare la competente organizzazione professionale dello Stato membro di origine</w:t>
      </w:r>
      <w:r>
        <w:rPr>
          <w:sz w:val="28"/>
          <w:szCs w:val="28"/>
        </w:rPr>
        <w:t>) e quindi è in possesso del relativo titolo di “_________________________” di cui all’art.2 del d.lgs. 2.2.2001 n.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i essere iscritt_ nella Sezione Speciale degli Avvocati Stabiliti annessa all’Albo degli Avvocati di Brindisi ai sensi degli artt. 4 e 6 del d.lsg. 2 febbraio 2001 n.96 di “attuazione della direttiva comunitaria 98/5/CE volta a facilitare l‘esercizio permanente della professione di avvocato in uno Stato membro diverso da quello in cu è stata acquisita la qualifica professionale”.</w:t>
      </w:r>
    </w:p>
    <w:p>
      <w:pPr>
        <w:pStyle w:val="Normal"/>
        <w:rPr/>
      </w:pPr>
      <w:r>
        <w:rPr>
          <w:sz w:val="28"/>
          <w:szCs w:val="28"/>
        </w:rPr>
        <w:t>Dichiara, altresì, sul proprio onore, di non essere già iscritt_ nel Registro dei Praticanti di altra circoscrizione, nonché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di essere cittadin_ di _______________________ (</w:t>
      </w:r>
      <w:r>
        <w:rPr>
          <w:b/>
          <w:sz w:val="28"/>
          <w:szCs w:val="28"/>
        </w:rPr>
        <w:t>indicare lo Stato appartenente all’U.E.</w:t>
      </w:r>
      <w:r>
        <w:rPr>
          <w:sz w:val="28"/>
          <w:szCs w:val="28"/>
        </w:rPr>
        <w:t>)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ver fissato stabilmente la propria residenza o il proprio domicilio professionale nella circoscrizione del Tribunale di Brindisi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godere del pieno esercizio dei diritti civili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trovarsi in una delle condizioni di incompatibilità di cui all’art. 18 o.p.f.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essere sottopost_ a esecuzione di pene detentive, di misure cautelari o interdittive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aver riportato condanne (anche non ancora irrevocabili) per i reati di cui all’art. 51, comma 3 bis, c.p.p. e per quelli previsti dagli art. 372, 373. 374, 374-bis, 377, 377-bis, 380 e 381 c.p.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e di condotta irreprensibile secondo i canoni previsti dal codice deontologico forense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avere carichi pendent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che …… sussistono rapporti di parentela, coniugio, affinità, convivenza rilevanti in relazione a quanto previsto dall’art. 18 dell’Ordinamento Giudiziario, di cui al regio decreto 30 gennaio 1941 n. 12 e successive modificazioni,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si impeg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unicare, con la massima sollecitudine, al Consiglio dell’Ordine ogni variazione dei dati di iscr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la seguente documenta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o di cittadinanza di uno Stato membro dell’Unione Europea o dichiarazione sostitutiva di certificazione inerente la cittadinanza;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certificato di iscrizione del ______________ all’Albo degli Avvocati di _____________ rilasciato da ___________________ (</w:t>
      </w:r>
      <w:r>
        <w:rPr>
          <w:b/>
          <w:sz w:val="28"/>
          <w:szCs w:val="28"/>
        </w:rPr>
        <w:t>indicare l’Autorità che rilascia l’abilitazione alla professione nel Paese d’origine</w:t>
      </w:r>
      <w:r>
        <w:rPr>
          <w:sz w:val="28"/>
          <w:szCs w:val="28"/>
        </w:rPr>
        <w:t>) di ________________ in un solo originale con allegata traduzione giurata del ________________ di __________________ traduttore pubblico professionale;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o del ______________ rilasciato dalla Organizzazione professionale _____________ (</w:t>
      </w:r>
      <w:r>
        <w:rPr>
          <w:b/>
          <w:sz w:val="28"/>
          <w:szCs w:val="28"/>
        </w:rPr>
        <w:t>indicare l’Autorità professionale competente del Paese d’origine</w:t>
      </w:r>
      <w:r>
        <w:rPr>
          <w:sz w:val="28"/>
          <w:szCs w:val="28"/>
        </w:rPr>
        <w:t>) di ________________ di conferma della iscrizione nell’Albo degli Avvocati tenuto dalla medesima Autorità con allegata traduzione giurata del ________________ di __________________ traduttore pubblico professionale;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o di residenza o dichiarazione sostitutiva di certificazione inerente la residenza;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testazione del domicilio professionale nella circoscrizione del Tribunale di Brindisi ex art. 7 legge n.247/2012;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certificazione inerente: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i carichi pendenti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il certificato generale del Casellario;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a carta di identità;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evuta del versamento di € 168,00 sul c/c postale n. 8003 intestato a “Ufficio registro tasse concessioni governative”;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. 2 foto formato tessera: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. 2 marche da € 16,00;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. 1 marca da € 3,87 per diritt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ricevuta di versamento di € 490,00 (€ 300,00 per tassa iscrizione ed € 190,00 per contributi anno in corso); (</w:t>
      </w:r>
      <w:r>
        <w:rPr>
          <w:sz w:val="18"/>
          <w:szCs w:val="18"/>
        </w:rPr>
        <w:t>2</w:t>
      </w:r>
      <w:r>
        <w:rPr>
          <w:sz w:val="28"/>
          <w:szCs w:val="28"/>
        </w:rPr>
        <w:t>)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ulo autorizzazione trattamento dati personali;</w:t>
      </w:r>
    </w:p>
    <w:p>
      <w:pPr>
        <w:pStyle w:val="Paragrafoelenco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ulo comunicazione posta elettronica certificata (PEC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indisi,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Il versamento può essere effettuato tramite bonifico bancario intestato a “Consiglio Ordine Avvocati Brindisi”, IBAN n. IT 06 G 05262 15902 CC0751050467 c/o Banca Popolare Pugliese di Brindisi con la indicazione del cognome e nome di chi chiede di iscriversi e la motiv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7:00Z</dcterms:created>
  <dc:creator>TOPOLINO</dc:creator>
  <dc:description/>
  <cp:keywords/>
  <dc:language>en-US</dc:language>
  <cp:lastModifiedBy>User03</cp:lastModifiedBy>
  <cp:lastPrinted>2013-09-02T10:26:00Z</cp:lastPrinted>
  <dcterms:modified xsi:type="dcterms:W3CDTF">2021-06-08T11:22:00Z</dcterms:modified>
  <cp:revision>5</cp:revision>
  <dc:subject/>
  <dc:title>FAX-SIMILE DOMANDA ISCRIZIONE ALBO AVVOCATI</dc:title>
</cp:coreProperties>
</file>