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.LE CONSIGLIO DELL’ORDINE DEGLI AVVOC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BRINDI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nel Registro dei Pratican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/La  sottoscritt_  Dott.__  ……………………   ……………….,  nat_ a 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18"/>
          <w:szCs w:val="18"/>
        </w:rPr>
        <w:t>Cognome                                         nom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………………. e res. in ……………………. alla Via ……………………………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. ……………..., cellulare …………….., cod. fiscale ……………………………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x …………………, e-mail …………………………………………………………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possesso del diploma di laurea in giurisprudenza conseguito in data 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so l’Università degli Studi di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i essere iscritt_  nel Registro dei Praticanti e a tal uopo, consapevole delle responsabilità che assume e delle conseguenze anche penali previste dagli artt. 75 e 76 del d.p.r. n. 445/2000 per chi rilascia dichiarazioni mendaci, firma atti falsi o ne fa uso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 essere cittadin_ italian_ (o di Stato appartenente all’U.E.)      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avere il domicilio professionale nel circondario del Tribunale di Brindis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godere del pieno esercizio dei diritti civili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trovarsi in una delle condizioni di incompatibilità di cui all’art. 18 o.p.f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sottopost_ a esecuzione di pene detentive, di misure cautelari o interdittiv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non aver riportato condanne (anche non ancora irrevocabili) per i reati di cui all’art. 51, comma 3 bis, c.p.p. e per quelli previsti dagli art. 372, 373. 374, 374-bis, 377, 377-bis, 380 e 381 c.p.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essere di condotta irreprensibile secondo i canoni previsti dal codice deontologico forense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i non avere carichi pendenti</w:t>
      </w:r>
    </w:p>
    <w:p>
      <w:pPr>
        <w:pStyle w:val="Paragrafoelenco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 non essere già iscritto in altro Albo o nel Registro dei Praticanti Avvocati di altro circondario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 si impeg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municare, con la massima sollecitudine, al Consiglio dell’Ordine ogni variazione dei dati di iscr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ga la seguente documentazio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  autocertificazione inerente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la cittadina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la residenza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 carichi pendenti</w:t>
      </w:r>
    </w:p>
    <w:p>
      <w:pPr>
        <w:pStyle w:val="Paragrafoelenco"/>
        <w:jc w:val="both"/>
        <w:rPr>
          <w:sz w:val="28"/>
          <w:szCs w:val="28"/>
        </w:rPr>
      </w:pPr>
      <w:r>
        <w:rPr>
          <w:sz w:val="28"/>
          <w:szCs w:val="28"/>
        </w:rPr>
        <w:t>-il certificato generale del Casellario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) attestazione rilasciata dall’Avvocato preso il quale svolge la pratica (ed eventuale richiesta di essere autorizzato a svolgere tirocinio presso altro avvocato che rilascerà relativa attestazione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)   certificato di laurea in giurisprudenza contenente l’elenco degli esami sostenuti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e dei voti riportati, in marca da bollo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)   copia carta di identità e codice fisc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)   n. 3 foto formato tesse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)   n. 2 marche da € 16,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)   ricevuta di versamento di € 220,00 (€ 150,00 per tassa iscrizione ed € 70,00 per </w:t>
      </w:r>
    </w:p>
    <w:p>
      <w:pPr>
        <w:pStyle w:val="Paragrafoelenco"/>
        <w:ind w:left="567" w:hanging="0"/>
        <w:jc w:val="both"/>
        <w:rPr/>
      </w:pPr>
      <w:r>
        <w:rPr>
          <w:sz w:val="28"/>
          <w:szCs w:val="28"/>
        </w:rPr>
        <w:t xml:space="preserve">contributi anno in corso </w:t>
      </w:r>
      <w:r>
        <w:rPr>
          <w:sz w:val="18"/>
          <w:szCs w:val="18"/>
        </w:rPr>
        <w:t>(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28"/>
          <w:szCs w:val="28"/>
        </w:rPr>
        <w:t>h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)  modulo autorizzazione trattamento dati personali</w:t>
      </w:r>
    </w:p>
    <w:p>
      <w:pPr>
        <w:pStyle w:val="Paragrafoelenco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indisi, 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te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Il versamento può essere effettuato tramite bonifico bancario intestato a “Consiglio Ordine Avvocati Brindisi”, IBAN n. IT 06 G 05262 15902 CC0751050467 c/o Banca Popolare Pugliese di Brindisi con la indicazione del cognome e nome di chi chiede di iscriversi e la motivazione</w:t>
      </w:r>
    </w:p>
    <w:p>
      <w:pPr>
        <w:pStyle w:val="Corpodeltesto2"/>
        <w:ind w:left="360" w:hanging="0"/>
        <w:jc w:val="both"/>
        <w:rPr>
          <w:i w:val="false"/>
          <w:i w:val="false"/>
          <w:iCs w:val="false"/>
          <w:sz w:val="24"/>
          <w:u w:val="none"/>
        </w:rPr>
      </w:pPr>
      <w:r>
        <w:rPr>
          <w:i w:val="false"/>
          <w:iCs w:val="false"/>
          <w:sz w:val="24"/>
          <w:u w:val="none"/>
        </w:rPr>
      </w:r>
    </w:p>
    <w:p>
      <w:pPr>
        <w:pStyle w:val="TextBody"/>
        <w:jc w:val="center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Corpodeltesto2"/>
        <w:rPr>
          <w:i w:val="false"/>
          <w:i w:val="false"/>
          <w:iCs w:val="false"/>
          <w:sz w:val="32"/>
          <w:u w:val="none"/>
        </w:rPr>
      </w:pPr>
      <w:r>
        <w:rPr>
          <w:i w:val="false"/>
          <w:iCs w:val="false"/>
          <w:sz w:val="32"/>
          <w:u w:val="none"/>
        </w:rPr>
      </w:r>
    </w:p>
    <w:p>
      <w:pPr>
        <w:pStyle w:val="Corpodeltesto2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TextBody"/>
        <w:jc w:val="center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>
          <w:u w:val="none"/>
        </w:rPr>
      </w:pPr>
      <w:r>
        <w:rPr>
          <w:u w:val="none"/>
        </w:rPr>
        <w:t>AL CONSIGLIO DELL’ORDINE DEGLI AVVOCATI</w:t>
      </w:r>
    </w:p>
    <w:p>
      <w:pPr>
        <w:pStyle w:val="TextBody"/>
        <w:jc w:val="center"/>
        <w:rPr>
          <w:sz w:val="24"/>
          <w:u w:val="none"/>
        </w:rPr>
      </w:pPr>
      <w:r>
        <w:rPr>
          <w:u w:val="none"/>
        </w:rPr>
        <w:t>BRINDISI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 xml:space="preserve">Il/La sottoscritto/a Avv. ================================== con studio in ===================== alla via ========================== n° ====== dichiara sotto la propria responsabilità  che </w:t>
      </w:r>
      <w:r>
        <w:rPr>
          <w:bCs w:val="false"/>
          <w:sz w:val="24"/>
          <w:u w:val="none"/>
        </w:rPr>
        <w:t>versando nella condizione prevista dal c.10 art. 41 l.p. n.247/2012</w:t>
      </w:r>
      <w:r>
        <w:rPr>
          <w:b w:val="false"/>
          <w:bCs w:val="false"/>
          <w:sz w:val="24"/>
          <w:u w:val="none"/>
        </w:rPr>
        <w:t>, il/la Dott./Dott.ssa =========================== nato/a a ===================== il ============ e residente a ======================== alla Via =====================, ha iniziato presso lo studio del dichiarante la pratica professionale forense valevole ai fini dell’ammissione a sostenere gli esami di avvocato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 w:val="false"/>
          <w:sz w:val="24"/>
          <w:u w:val="none"/>
        </w:rPr>
        <w:t>Il medesimo sottoscritto dichiara sul proprio onore che vigilerà perché il/la Dott./Dott.ssa ===================== effettui concretamente ed a norma di legge la pratica professionale forense, frequentando le udienze civili e penali ed applicandosi allo studio di questioni giudiziarie che stragiudiziali; si obbliga, infine, a dare immediata comunicazione a codesto Consiglio nel momento in cui la pratica suddetta venga a cessar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rindisi lì =====================</w:t>
      </w:r>
    </w:p>
    <w:p>
      <w:pPr>
        <w:pStyle w:val="TextBody"/>
        <w:spacing w:lineRule="auto" w:line="360"/>
        <w:ind w:right="998" w:hanging="0"/>
        <w:jc w:val="righ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IRMA</w:t>
      </w:r>
    </w:p>
    <w:p>
      <w:pPr>
        <w:pStyle w:val="TextBody"/>
        <w:spacing w:lineRule="auto" w:line="360"/>
        <w:jc w:val="right"/>
        <w:rPr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</w:t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40"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0:10:00Z</dcterms:created>
  <dc:creator>TOPOLINO</dc:creator>
  <dc:description/>
  <cp:keywords/>
  <dc:language>en-US</dc:language>
  <cp:lastModifiedBy>Chiara</cp:lastModifiedBy>
  <cp:lastPrinted>2016-10-18T09:37:00Z</cp:lastPrinted>
  <dcterms:modified xsi:type="dcterms:W3CDTF">2022-05-06T07:25:00Z</dcterms:modified>
  <cp:revision>54</cp:revision>
  <dc:subject/>
  <dc:title>FAX-SIMILE DOMANDA ISCRIZIONE REGISTRO PRATICANTI AVVOCATI</dc:title>
</cp:coreProperties>
</file>