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l’Albo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 sottoscritt_  Dott.__  ……………………   ……………….,  nat_ a 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Cognome                                         n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………………. e res. in ……………………. alla Via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.., cellulare …………….., cod. fiscale ……………………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ta IVA …………………………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studio in ………………….. alla Via ……………………, telef. ………………...,</w:t>
      </w:r>
    </w:p>
    <w:p>
      <w:pPr>
        <w:pStyle w:val="Normal"/>
        <w:jc w:val="both"/>
        <w:rPr/>
      </w:pPr>
      <w:r>
        <w:rPr>
          <w:sz w:val="28"/>
          <w:szCs w:val="28"/>
        </w:rPr>
        <w:t>e con domicilio fiscale in ……………… alla Via ………….., tel. 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……………, e-mail …………………………, PEC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essere iscritt_  nell’Albo degli Avvocati e a tal uopo, consapevole delle responsabilità che assume e delle conseguenze anche penali previste dagli artt. 75 e 76 del d.p.r. n. 445/2000 per chi rilascia dichiarazioni mendaci, firma atti falsi o ne fa us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cittadin_ italian_ (o di Stato appartenente all’U.E.)      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superato l’esame di abilitazion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avere il domicilio professionale nel circondario del Tribunale di Brindis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godere del pieno esercizio dei diritti civil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trovarsi in una delle condizioni di incompatibilità di cui all’art. 18 o.p.f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non essere sottopost_ a esecuzione di pene detentive, di misure cautelari o interdittive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(anche non ancora irrevocabili) per i reati di cui all’art. 51, comma 3 bis, c.p.p. e per quelli previsti dagli art. 372, 373. 374, 374-bis, 377, 377-bis, 380 e 381 c.p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essere di condotta irreprensibile secondo i canoni previsti dal codice deontologico forense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e carichi pendent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…… sussistono rapporti di parentela, coniugio, affinità, convivenza</w:t>
      </w:r>
    </w:p>
    <w:p>
      <w:pPr>
        <w:pStyle w:val="Paragrafoelenco"/>
        <w:jc w:val="both"/>
        <w:rPr/>
      </w:pPr>
      <w:r>
        <w:rPr>
          <w:sz w:val="28"/>
          <w:szCs w:val="28"/>
        </w:rPr>
        <w:t xml:space="preserve">rilevanti in relazione a quanto previsto dall’art. 18 dell’Ordinamento Giudiziario, di cui al regio decreto 30 gennaio 1941 n. 12 e successive modificazioni,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i impe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unicare, con la massima sollecitudine, al Consiglio dell’Ordine ogni variazione dei dati di iscr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la seguente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certificazione inerente</w:t>
      </w:r>
    </w:p>
    <w:p>
      <w:pPr>
        <w:pStyle w:val="Paragrafoelenco"/>
        <w:jc w:val="both"/>
        <w:rPr/>
      </w:pPr>
      <w:r>
        <w:rPr>
          <w:sz w:val="28"/>
          <w:szCs w:val="28"/>
        </w:rPr>
        <w:t>-la cittadina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la reside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 carichi pendent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l certificato generale del Casellario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l superamento dell’esame di idoneità all’esercizio della professione di avvocato (in duplice copia)    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carta di identità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evuta del versamento di € ……….., con la causale “Tassa regionale per l’abilitazione all’esercizio della professione e iscrizione all’Albo Avvocati di Brindisi” (</w:t>
      </w:r>
      <w:r>
        <w:rPr>
          <w:sz w:val="18"/>
          <w:szCs w:val="18"/>
        </w:rPr>
        <w:t>1</w:t>
      </w:r>
      <w:r>
        <w:rPr>
          <w:sz w:val="28"/>
          <w:szCs w:val="28"/>
        </w:rPr>
        <w:t>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evuta del versamento di € 168,00 sul c/c postale n. 8003 intestato a “Ufficio registro tasse concessioni governative”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. 2 foto formato tessera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2 marche da € 16,00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. 1 marca da € 3,84 per diritt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evuta di versamento di € 490,00 (€ 300,00 per tassa iscrizione ed € 190,00 per contributi anno in corso) (</w:t>
      </w:r>
      <w:r>
        <w:rPr>
          <w:sz w:val="18"/>
          <w:szCs w:val="18"/>
        </w:rPr>
        <w:t>2</w:t>
      </w:r>
      <w:r>
        <w:rPr>
          <w:sz w:val="28"/>
          <w:szCs w:val="28"/>
        </w:rPr>
        <w:t>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manda in carta semplice di cancellazione dal Registro dei praticant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esserino di riconoscimento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ricevuta versamento tassa iscrizione nel Registro dei praticanti relativa all’anno in corso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autorizzazione trattamento dati personali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comunicazione posta elettronica certificata (PEC)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stazione del domicilio professionale ex art. 7 o.p.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ndisi,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 dati variano da regione a regione in relazione all’Università presso cui si è conseguita la laurea; per la Puglia l’importo da versare è di € 140,00 tramite sistema PagoPa accedendo dal seguente link: https://w3.adisupuglia.it/pagamenti-pa/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versamento deve essere effettuato con bonifico bancario intestato a “Consiglio Ordine Avvocati Brindisi”, IBAN n. IT 06 G 05262 15902 CC0751050467 c/o Banca Popolare Pugliese di Brindisi con la indicazione del cognome e nome di chi chiede di iscriver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7:00Z</dcterms:created>
  <dc:creator>TOPOLINO</dc:creator>
  <dc:description/>
  <cp:keywords/>
  <dc:language>en-US</dc:language>
  <cp:lastModifiedBy>Chiara</cp:lastModifiedBy>
  <cp:lastPrinted>2013-09-02T10:26:00Z</cp:lastPrinted>
  <dcterms:modified xsi:type="dcterms:W3CDTF">2022-02-21T08:02:00Z</dcterms:modified>
  <cp:revision>3</cp:revision>
  <dc:subject/>
  <dc:title>FAX-SIMILE DOMANDA ISCRIZIONE ALBO AVVOCATI</dc:title>
</cp:coreProperties>
</file>